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</w: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  <w:lang w:val="sr-CS"/>
        </w:rPr>
        <w:t>Питање везано за ЈН 51/14/606006 –</w:t>
      </w:r>
      <w:r>
        <w:rPr>
          <w:rStyle w:val="InternetLink"/>
          <w:b/>
          <w:bCs/>
          <w:i/>
          <w:iCs w:val="false"/>
          <w:color w:val="000000"/>
          <w:sz w:val="24"/>
          <w:szCs w:val="24"/>
          <w:u w:val="none"/>
          <w:lang w:val="sr-CS"/>
        </w:rPr>
        <w:t xml:space="preserve"> Рима пукотинаста сита                                                                                    </w:t>
      </w:r>
    </w:p>
    <w:p>
      <w:pPr>
        <w:pStyle w:val="Header"/>
        <w:rPr>
          <w:rStyle w:val="InternetLink"/>
          <w:b/>
          <w:b/>
          <w:bCs/>
          <w:i/>
          <w:i/>
          <w:iCs w:val="false"/>
          <w:color w:val="000000"/>
          <w:sz w:val="22"/>
          <w:szCs w:val="22"/>
          <w:u w:val="none"/>
          <w:lang w:val="sr-CS"/>
        </w:rPr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b/>
          <w:bCs/>
          <w:color w:val="000000"/>
          <w:sz w:val="22"/>
          <w:szCs w:val="22"/>
          <w:lang w:val="sr-CS"/>
        </w:rPr>
        <w:t>ПИТАЊЕ број 1.</w:t>
      </w:r>
      <w:r>
        <w:rPr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Формулацијом датом у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вашем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захтеву за понуду, фаворизује се само један тип пукотинастих сита (“Рима”) а самим тим, фаворизује се 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оизвођач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ових сита из ,Немачке, као и домаћ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оизвођач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који ова сита ради по лиценци! Овим се из процес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нуђењ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потпуно искључују други реномиран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оизвођач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 ових сита!</w:t>
        <w:br/>
        <w:t>Стога се поставља питање, зашто у јавн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позив није стављен генерални захтев да се понуде пукотинаста сита тражених димензија и ширина отвора (пукотина), која по конструкцији могу бити са “петљама” (као “Рима” сита) или “заварена”, уз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навођење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типа профила кој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оизвођач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користи?!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Овом формулацијом би било омогућено и другим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оизвођачим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пукотинастих сита да понуде своје производе као и новију технологију!!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 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sr-CS"/>
        </w:rPr>
        <w:t xml:space="preserve">Најпре бих поменуо да фирма “STEINHAUS GmbH” пукотинаста сита испоручује свим рудницима угља у Немачкој као и великом броју рудника угља широм Европе (у Пољској, Чешкој, Словачкој, Белгији, итд.)! 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Посебно бих нагласио 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sr-CS"/>
        </w:rPr>
        <w:t>међ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испорученим ситима по конструкцији преовладавају пукотинаста сита заварене изведбе типа “OPTIMA” (cca 90 %)!Када се ради о профилима жице, код сита са величином профил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3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i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5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, уместо профила 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34s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i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n-US"/>
        </w:rPr>
        <w:t>50s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били б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sr-CS"/>
        </w:rPr>
        <w:t>понуђен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појачани профили ти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b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”, tj. профил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34sb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 i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50sb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У прилогу 1, приказано ј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sr-CS"/>
        </w:rPr>
        <w:t>поређењ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пресека профила типа sb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i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b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, где се види да је профил тип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bb јачи (већег пресека) од профила ти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, али оба профила имају исту ширину, на врху, што значи да се профил 34sb може заменити јачим профилом 42sbb (оба профила имају исту ширину на врху - 2.8 mm)!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Наглашавамо да сита са профилом жице 42sb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, имај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2,5 – 3 пута дужи радни век од сита са профилим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4sb (34 wb код “Рима”сита), а хабањем радне површине сита ширина отвора се незнатно повећава, за разлику од отвора код сита са профилима 34sb, чија се ширина отвора  знатније повећава са хабањем радне површине сита! 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 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Предпостављам да ће ови подаци о дужини радног века овог типа пукотинастог сита привући вашу пажњу, јер би применом ових сита били знатно смањени експлоатациони трошкови!  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 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У прилогу 2 вам достављамо цртеж ОПТИМА пукотинастог сита.  Оваква сита су била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sr-CS"/>
        </w:rPr>
        <w:t>уграђе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код сепарације “Белоречки Пешчар” (код Бора), код које је доказан знатно  дужи радни век, а са материјалом који је много абразивнији (кварцни песак)! 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br/>
        <w:t xml:space="preserve">Предпостављам да ће ова информација побудити вашу пажњу обзиром на постојање интереса да се, где год је то могуће, снизе производни трошкови!? 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694055</wp:posOffset>
            </wp:positionV>
            <wp:extent cx="5904865" cy="437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61340</wp:posOffset>
            </wp:positionV>
            <wp:extent cx="6478905" cy="8117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szCs w:val="22"/>
          <w:u w:val="none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sr-C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ОДГОВОР број 1: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Обавештавамо Вас да тренутно нисмо у могућности да Вам одговоримо на постављена питања, чланови комисије задужени за технички део Конкурсне документације су на годишњем одмору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0" w:right="3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0" w:right="384" w:hanging="0"/>
        <w:jc w:val="right"/>
        <w:rPr/>
      </w:pPr>
      <w:r>
        <w:rPr/>
      </w:r>
    </w:p>
    <w:p>
      <w:pPr>
        <w:pStyle w:val="Header"/>
        <w:ind w:left="0" w:right="384" w:hanging="0"/>
        <w:jc w:val="right"/>
        <w:rPr/>
      </w:pPr>
      <w:r>
        <w:rPr/>
      </w:r>
    </w:p>
    <w:p>
      <w:pPr>
        <w:pStyle w:val="Header"/>
        <w:ind w:left="0" w:right="384" w:hanging="0"/>
        <w:jc w:val="right"/>
        <w:rPr/>
      </w:pPr>
      <w:r>
        <w:rPr/>
      </w:r>
    </w:p>
    <w:p>
      <w:pPr>
        <w:pStyle w:val="Header"/>
        <w:ind w:left="0" w:right="384" w:hanging="0"/>
        <w:jc w:val="right"/>
        <w:rPr/>
      </w:pPr>
      <w:r>
        <w:rPr>
          <w:sz w:val="22"/>
          <w:szCs w:val="22"/>
          <w:lang w:val="sr-CS"/>
        </w:rPr>
        <w:t xml:space="preserve">Економиста у служби за 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не набавке</w:t>
      </w:r>
    </w:p>
    <w:p>
      <w:pPr>
        <w:pStyle w:val="Header"/>
        <w:ind w:left="0" w:right="384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Јелена Богојевић</w:t>
      </w:r>
    </w:p>
    <w:p>
      <w:pPr>
        <w:pStyle w:val="Normal"/>
        <w:ind w:left="0" w:right="38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0" w:right="384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4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4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  <w:p>
    <w:pPr>
      <w:pStyle w:val="Footer"/>
      <w:jc w:val="center"/>
      <w:rPr>
        <w:color w:val="808080"/>
        <w:sz w:val="16"/>
        <w:lang w:val="sr-CS"/>
      </w:rPr>
    </w:pPr>
    <w:r>
      <w:rPr>
        <w:color w:val="808080"/>
        <w:sz w:val="16"/>
        <w:lang w:val="sr-CS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  <w:t>Датум:</w:t>
          </w:r>
        </w:p>
        <w:p>
          <w:pPr>
            <w:pStyle w:val="Normal"/>
            <w:ind w:left="0" w:right="0" w:hanging="0"/>
            <w:rPr>
              <w:i w:val="false"/>
              <w:i w:val="false"/>
              <w:iCs w:val="false"/>
              <w:lang w:val="sr-CS"/>
            </w:rPr>
          </w:pPr>
          <w:r>
            <w:rPr>
              <w:i w:val="false"/>
              <w:iCs w:val="false"/>
              <w:lang w:val="sr-CS"/>
            </w:rPr>
            <w:t>14.10.2014. год.</w:t>
          </w:r>
        </w:p>
        <w:p>
          <w:pPr>
            <w:pStyle w:val="Normal"/>
            <w:ind w:left="0" w:right="0" w:hanging="0"/>
            <w:rPr>
              <w:lang w:val="sr-CS"/>
            </w:rPr>
          </w:pPr>
          <w:r>
            <w:rPr>
              <w:lang w:val="sr-CS"/>
            </w:rPr>
            <w:t>Број: 7933</w:t>
          </w:r>
        </w:p>
        <w:p>
          <w:pPr>
            <w:pStyle w:val="Normal"/>
            <w:ind w:left="0" w:right="0" w:hanging="0"/>
            <w:rPr>
              <w:lang w:val="sr-CS"/>
            </w:rPr>
          </w:pPr>
          <w:r>
            <w:rPr>
              <w:lang w:val="sr-CS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/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Latn-CS"/>
            </w:rPr>
            <w:t>295-1242018-2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szCs w:val="22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szCs w:val="22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6:00Z</dcterms:created>
  <dc:creator>Jp PEU</dc:creator>
  <dc:description/>
  <dc:language>en-US</dc:language>
  <cp:lastModifiedBy/>
  <cp:lastPrinted>2014-05-22T08:15:00Z</cp:lastPrinted>
  <dcterms:modified xsi:type="dcterms:W3CDTF">2013-12-05T12:29:20Z</dcterms:modified>
  <cp:revision>18</cp:revision>
  <dc:subject/>
  <dc:title>Broj _________________                                                    </dc:title>
</cp:coreProperties>
</file>